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全文阅读 小说我是如何在咖啡馆里遇见一本改变命运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的春日，阳光透过薄雾的缝隙，洒在了我的书桌上。这个时候，我通常会选择一本好书作为午后的伴侣，而这一次，我决定尝试“春水流全文阅读 小说”的服务。</w:t>
      </w:r>
      <w:r>
        <w:rPr>
          <w:sz w:val="32"/>
          <w:szCs w:val="32"/>
        </w:rPr>
        <w:t>&lt;/p&gt;&lt;p&gt;&lt;img src="/static-img/d9bZe4esAoPRtSiae0-X2G_Et5U9d5RZfHroVriVxMY.jpg"&gt;&lt;/p&gt;&lt;p&gt;</w:t>
      </w:r>
      <w:r>
        <w:rPr>
          <w:sz w:val="32"/>
          <w:szCs w:val="32"/>
        </w:rPr>
        <w:t>我点开应用，搜索了一下热门小说，然后挑选了一部以现代都市为背景的故事。我坐在温暖的小咖啡馆里，一杯新鲜煮好的咖啡放在旁边，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人公是一个普通的白领，但他内心充满了梦想和不懈追求。他遇到了各种人生挑战，却始终坚持着自己的信念，最终在逆境中成长壮大。这段情节让我深受触动，因为它正是我们每个人都可能经历的一部分。</w:t>
      </w:r>
      <w:r>
        <w:rPr>
          <w:sz w:val="32"/>
          <w:szCs w:val="32"/>
        </w:rPr>
        <w:t>&lt;/p&gt;&lt;p&gt;&lt;img src="/static-img/2G1RLo0-KrhJJ3lHwU0nEQJKDu63FPoyPz6cHnZ3eKAw4b7UcAJCQrlPBQfDtWbz3kNvCkuz0OyWLYZijv3AsOBP4Ae4XBhKnuIx_4ODyeS3ivcpiIri2D3EU-I7vmp_xHT62fE23lxkfd2LOmwowNkMJZvlqJv-ytbp25Lh5HA.png"&gt;&lt;/p&gt;&lt;p&gt;</w:t>
      </w:r>
      <w:r>
        <w:rPr>
          <w:sz w:val="32"/>
          <w:szCs w:val="32"/>
        </w:rPr>
        <w:t>随着时间流逝，一杯又一杯咖啡被我喝掉，我却完全没有感觉到时间的流逝。我仿佛也进入了小说中的世界，与主角一起经历风雨，就像他一样，在春天里寻找属于自己的那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我意识到，无论生活多么艰难，都要保持对美好事物的期待。就像春天总是在最冷的时候悄然来临，它带来了希望和新的生命力。在这一刻，我感谢那位不知名的小说作者，以及“春水流全文阅读 小说”这样的平台，它们让我的午后变得更加有意义。</w:t>
      </w:r>
      <w:r>
        <w:rPr>
          <w:sz w:val="32"/>
          <w:szCs w:val="32"/>
        </w:rPr>
        <w:t>&lt;/p&gt;&lt;p&gt;&lt;img src="/static-img/zFIhobAtpwj-x0Ro0EvgNwJKDu63FPoyPz6cHnZ3eKAw4b7UcAJCQrlPBQfDtWbz3kNvCkuz0OyWLYZijv3AsOBP4Ae4XBhKnuIx_4ODyeS3ivcpiIri2D3EU-I7vmp_xHT62fE23lxkfd2LOmwowNkMJZvlqJv-ytbp25Lh5HA.jpg"&gt;&lt;/p&gt;&lt;p&gt;&lt;a href = "/doc/203217-</w:t>
      </w:r>
      <w:r>
        <w:rPr>
          <w:sz w:val="32"/>
          <w:szCs w:val="32"/>
        </w:rPr>
        <w:t>春水流全文阅读 小说我是如何在咖啡馆里遇见一本改变命运的小说</w:t>
      </w:r>
      <w:r>
        <w:rPr>
          <w:sz w:val="32"/>
          <w:szCs w:val="32"/>
        </w:rPr>
        <w:t>.doc" rel="alternate" download="203217-</w:t>
      </w:r>
      <w:r>
        <w:rPr>
          <w:sz w:val="32"/>
          <w:szCs w:val="32"/>
        </w:rPr>
        <w:t>春水流全文阅读 小说我是如何在咖啡馆里遇见一本改变命运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